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 января  2021 г. № 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муниципальную программу «Формирование современной городской среды в муниципальном районе «Лакский район» Республики Дагестан на 2021-2024 годы. утвержденного постановлением администрации муниципального района МР «Лакский район» от 25 марта 2019№ 49</w:t>
      </w:r>
    </w:p>
    <w:p>
      <w:pPr>
        <w:pStyle w:val="Normal"/>
        <w:ind w:firstLine="708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В соответствии с постановлением Правительства Республики Дагестан от 30.12.2020 г.№303 «О внесении изменений в государственную программу Республики Дагестан «Формирование современной городской среды в Республике Дагестан   и в соответствии с постановлением Правительства РД от 25.12.2019 г.№340 « О внесений изменений в постановление Правительства Республики Дагестан от 10.04.2019 г. №76 «а» и  письма Минстроя РД от  30.12.2019 г. №11-03.1-10715/19 « О лимитах бюджетных обязательств на 2021 год и на плановый период 2021-2024 гг. в рамках реализации мероприятий формирования современной городской среды в муниципальном районе МР «Лакский район», администрация МР «Лакский район»</w:t>
      </w:r>
    </w:p>
    <w:p>
      <w:pPr>
        <w:pStyle w:val="Normal"/>
        <w:jc w:val="center"/>
        <w:rPr/>
      </w:pPr>
      <w:r>
        <w:rPr>
          <w:rFonts w:eastAsia="BatangChe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1.Утвердить прилагаемые изменения, которые вносятся в  муниципальную программу  «Формирование современной городской среды в муниципальном районе «Лакский район» Республики Дагестан на 2019-2024 гг, утвержденную постановлением администрации муниципального района МР «Лакский район» от 25.03.2019 №49.</w:t>
      </w:r>
    </w:p>
    <w:p>
      <w:pPr>
        <w:pStyle w:val="Normal"/>
        <w:ind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2.Постановление разместить  на официальном сайте администрации Лакск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3.Контроль за исполнением настоящего постановления возложить на заместителя главы администрации МР «Лакский район» Куннуев А.М.</w:t>
      </w:r>
    </w:p>
    <w:p>
      <w:pPr>
        <w:pStyle w:val="Style19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« 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1 января  2021 г. № 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ые вносятся в муниципальную программу </w:t>
      </w:r>
      <w:r>
        <w:rPr>
          <w:rFonts w:eastAsia="BatangChe" w:cs="Times New Roman" w:ascii="Times New Roman" w:hAnsi="Times New Roman"/>
          <w:b/>
          <w:sz w:val="26"/>
          <w:szCs w:val="26"/>
        </w:rPr>
        <w:t>«Формирование современной городской среды в муниципальном районе «Лакский район» Республики Дагестан на 2021-2024 гг, утвержденную постановлением администрации муниципального района МР «Лакский район» от 25.03.2019 №49  в  соответствии  постановлением Правительства РД от 25.12.2019 г.№340 « О внесений изменений в постановление Правительства Республики Дагестан от 10.04.2019 г. №76 «а».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6"/>
          <w:szCs w:val="26"/>
        </w:rPr>
      </w:pPr>
      <w:r>
        <w:rPr>
          <w:rFonts w:eastAsia="BatangChe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BatangChe" w:cs="Times New Roman" w:ascii="Times New Roman" w:hAnsi="Times New Roman"/>
          <w:sz w:val="26"/>
          <w:szCs w:val="26"/>
        </w:rPr>
        <w:tab/>
        <w:t>В паспорте муниципальной программы МР «Лакский район» «Формирование современной городской среды в муниципальном районе «Лакский район» (далее- Программа) изменения, касающихся целевых показателей и индикаторов Программы, объемы бюджетных ассигнований Программы, ожидаемых результатов реализации Программы, перечню программных мероприятий и механизм реализации Программы изложить в следующей редакции,: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hanging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 показатели  индикаторы Программы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hanging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повышение среднего значения индекса качества городской среды по МР «Лакский район» на 30 процентов;</w:t>
      </w:r>
    </w:p>
    <w:p>
      <w:pPr>
        <w:pStyle w:val="ConsPlus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доля граждан, принявших участие в решении вопросов развития комфортной городской среды в возрасте 14 лет, проживающих в муниципальных  образованиях сельских поселений, на территории которых реализуется проекты по создании комфортной городской среды- до 30%;</w:t>
      </w:r>
    </w:p>
    <w:p>
      <w:pPr>
        <w:pStyle w:val="ConsPlus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увеличение доли площади благоустроенных общественных территории, приходящихся на 1 жителя;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 w:val="26"/>
          <w:szCs w:val="26"/>
        </w:rPr>
        <w:t>- количество реализованных комплексных проектов создания комфортной городской среды общественных территории, отобранных на конкурсной основе в 2019-2024 гг..- 4;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 w:val="26"/>
          <w:szCs w:val="26"/>
        </w:rPr>
        <w:t>- количество благоустроенных общественных территорий , включенных в муниципальную программу «Формирование современной городской среды» -3.</w:t>
      </w:r>
    </w:p>
    <w:p>
      <w:pPr>
        <w:pStyle w:val="ConsPlus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реализации Программы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лизация на территориях муниципальных образований Лакского муниципального района в 2021-2024 годах комплекса первоочередных мероприятий по благоустройству также приведет к: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ю (актуализации) муниципальной программы 2 Формирование современной городской среды» с приведением общественных обсуждени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ю механизма и современной муниципальной нормативной правовой базы реализации мероприятий по благоустройству, отвечающих современным требованиям к созданию комфортной среды проживания граждан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влечению за период 2021-2024 гг. более 30% граждан от общего количества граждан в возрасте от 14 лет, проживающих в муниципальных образованиях сельских поселений, на территории которых реализуется проекты по созданию комфортной среды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ю системы конкурсного отбора проектов по благоустройству, предполагающий отбор лучших и востребованных гражданами проектов за 2021-20204 гг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ли граждан, принявших участие в решений и вопросов развития сельских поселений в возрасте от 14 лет, проживающих в муниципальном образованиях сельских поселений, на территории  которых реализуется проекты по созданию комфортной городской среды-30 %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ю качества городской среды на территориях реализации проектов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олнительному приросту рабочих мест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благоустроенных общественных территорий , включенных в муниципальную программу «Формирование современной городской среды»-3.</w:t>
      </w:r>
    </w:p>
    <w:p>
      <w:pPr>
        <w:pStyle w:val="ConsPlusNormal"/>
        <w:spacing w:lineRule="auto" w:line="276"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бюджетных ассигнований Программы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в 2021-2024 годах за счет всех источников составляет 14002,182 тыс. руб., из них: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 w:val="26"/>
          <w:szCs w:val="26"/>
        </w:rPr>
        <w:t>- за счет средств федерального бюджета – 13202,058 тыс. рублей;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 w:val="26"/>
          <w:szCs w:val="26"/>
        </w:rPr>
        <w:t>- за счет средств республиканского бюджета Республики Дагестан – 133,356 тыс. рублей;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- за счет средств местного бюджета – 408,153 тыс. рублей 99 копеек, в том числе на 2020 год: 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 w:val="26"/>
          <w:szCs w:val="26"/>
        </w:rPr>
        <w:t>- общий объем средств – 1890,592 тыс. рублей 25 копеек, из них: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 w:val="26"/>
          <w:szCs w:val="26"/>
        </w:rPr>
        <w:t>- за счет средств федерального бюджета – 1550,448 тыс. рублей 26 копеек;</w:t>
      </w:r>
    </w:p>
    <w:p>
      <w:pPr>
        <w:pStyle w:val="ConsPlusNormal"/>
        <w:spacing w:lineRule="auto" w:line="276" w:before="0" w:after="0"/>
        <w:ind w:right="-70" w:firstLine="709"/>
        <w:contextualSpacing/>
        <w:rPr/>
      </w:pPr>
      <w:r>
        <w:rPr>
          <w:sz w:val="26"/>
          <w:szCs w:val="26"/>
        </w:rPr>
        <w:t>- за счет средств республиканского бюджета РД – 15,661 тыс. рублей 09 копеек;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- за счет средств местного бюджета – 333,890 тыс. рублей 65 копеек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реализацию мероприятий Программы приведены в приложении No7 к Програм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Программы осуществляется путем предоставления субсидии из республиканского бюджета и иных межбюджетных трансфертов местным бюджетам на софинансирование мероприятий муниципальных программ на основании заключенных соглаш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доставления и методика  расчета субсидий из республиканского бюджета местным бюджетам на софинансирование мероприятий по повышению уровня благоустройства общественных территорий, дворовых территорий муниципальных образований Республики Дагестан в рамках муниципальных программ устанавливаются в соответствии с Правилами предоставления и распределения субсидий из республиканского бюджета Республики Дагестан местным бюджетам на поддержку муниципальных программ формирования современной городской среды на 2019-2024 годы, приведенными в приложении No1 к Программе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 и механизм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"/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сновные мероприятия Программы сформированы исходя из необходимости комплексного решения поставленных задач и достижения целей, направленных на повышение уровня благоустройства территорий муниципальных образований, с указанием целевых показателей и сроков их реализации.</w:t>
      </w:r>
    </w:p>
    <w:p>
      <w:pPr>
        <w:pStyle w:val="ConsPlusNormal"/>
        <w:spacing w:lineRule="auto" w:line="276" w:before="0" w:after="0"/>
        <w:ind w:firstLine="708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многоквартирных домов, дворовых и общественных территории которых отобраны и подлежат благоустройству</w:t>
      </w:r>
    </w:p>
    <w:p>
      <w:pPr>
        <w:pStyle w:val="ConsPlusNormal"/>
        <w:spacing w:lineRule="auto" w:line="276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ресный перечень многоквартирных домов, дворовых  территории которых отобраны и подлежат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№№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дреса дворовых территорий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речень работ по благоустройству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образованная домами по ул. Сурхайхана-1, пер.1,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д.  №1, №2 с. Кум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монт дворовых проездов,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по ул. Сурхайхана-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 пер.1, д. №3,  с. Кум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освещения, установка скамеек, урн для мус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ресный перечень общественных территорий, прошедших общественное обсуждение и, подлежащих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ществ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рилегающий к парку и в центральной части в с.Куму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рхайхана-1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Устройство пешеходных дорожек, обеспечение освещения, установка скамеек, установка урн для мусора, установка малых архитектурных форм, ограждений, озеле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в центральной части в по ул Шамиля  прилегающий «Ханского озеру», с. Кумух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.Сурхайхана-1 прилегающий к многоквартирным дом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ресный перечень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став минимального перечня работ по благоустройству включаются: ремонт дворовых подъездов; освещение дворовых территорий ; установка скамеек; установка урн для мусора; устройство детских площадок;  устройство пандусов; укладка тротуарной плитки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 дополнительного перечня работ: оборудование автомобильных парковок; устройство спортивных площадок;  устройства ограждении , устройства контейнерных площадок; завоз грунта и озеленение территории; кронирование деревьев; установка скамеек.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районе «Лак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4 годы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«ФОРМИРОВАНИЕ СОВРЕМЕННОЙ ГОРОДСКОЙ СРЕДЫ  В МУНИЦИПАЛЬНОМ РАЙОНЕ «ЛАКСКИЙ РАЙОН» НА 2019-2024 ГО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82"/>
        <w:gridCol w:w="1276"/>
        <w:gridCol w:w="1134"/>
        <w:gridCol w:w="1134"/>
        <w:gridCol w:w="1134"/>
        <w:gridCol w:w="1984"/>
      </w:tblGrid>
      <w:tr>
        <w:trPr>
          <w:trHeight w:val="3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доку мент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ями Программы </w:t>
            </w:r>
          </w:p>
        </w:tc>
      </w:tr>
      <w:tr>
        <w:trPr>
          <w:trHeight w:val="3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бщественных обсуждений и определение территорий и мероприятий по благоустройству таких территорий при включении объектов в муниципальную программу формирования современной городской среды (далее -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 равления (ОМС)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 венные комисс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01.02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 10.02.2019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rFonts w:eastAsia="Arial Unicode MS"/>
                <w:bCs/>
                <w:color w:val="000000"/>
                <w:szCs w:val="24"/>
              </w:rPr>
              <w:t>Перечень террито рий, меропри 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left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szCs w:val="24"/>
                <w:lang w:eastAsia="en-US"/>
              </w:rPr>
              <w:t>Подготовка и утверждение с учетом обсуждения с заинтересованными лицами дизайн-проектов благоустройства дворовых и общественных  территорий, включенных в Программу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 венные комисс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10.02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 20.02.2019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изайн-про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11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9" w:hanging="0"/>
              <w:contextualSpacing/>
              <w:jc w:val="left"/>
              <w:rPr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Cs w:val="24"/>
              </w:rPr>
              <w:t>Актуализация муниципальной программы формирования современной городской среды с проведением</w:t>
            </w:r>
            <w:r>
              <w:rPr>
                <w:szCs w:val="24"/>
              </w:rPr>
              <w:t xml:space="preserve"> общественных обсуждений проекта муниципальной программы</w:t>
            </w:r>
            <w:r>
              <w:rPr>
                <w:rFonts w:eastAsia="Arial Unicode MS"/>
                <w:bCs/>
                <w:color w:val="000000"/>
                <w:szCs w:val="24"/>
              </w:rPr>
              <w:t xml:space="preserve">, подготовленной </w:t>
            </w:r>
            <w:r>
              <w:rPr>
                <w:szCs w:val="24"/>
              </w:rPr>
              <w:t>с учетом методических рекомендаций Минстро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20.02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20.03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величение значения индекса качества городской среды на территория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численностью населения свыше 1000 чел., входящих  в состав поселений муниципального района «</w:t>
            </w:r>
            <w:r>
              <w:rPr>
                <w:rFonts w:cs="Times New Roman" w:ascii="Times New Roman" w:hAnsi="Times New Roman"/>
                <w:szCs w:val="24"/>
              </w:rPr>
              <w:t>Л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район»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30 процент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szCs w:val="24"/>
              </w:rPr>
              <w:t>Актуализация соглашения с Минстроем РД, в целях предоставления субсидии на софинансирование муниципальной программы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eastAsia="Arial Unicode MS"/>
                <w:bCs/>
                <w:color w:val="000000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20.03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25.03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- 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величение значения индекса качества городской среды на территория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«</w:t>
            </w:r>
            <w:r>
              <w:rPr>
                <w:rFonts w:cs="Times New Roman" w:ascii="Times New Roman" w:hAnsi="Times New Roman"/>
                <w:szCs w:val="24"/>
              </w:rPr>
              <w:t>Л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район»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30 процентов 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left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rFonts w:eastAsia="Arial Unicode MS"/>
                <w:bCs/>
                <w:color w:val="000000"/>
                <w:szCs w:val="24"/>
              </w:rPr>
              <w:t xml:space="preserve">Вовлечение </w:t>
            </w:r>
            <w:r>
              <w:rPr>
                <w:rFonts w:eastAsia="Arial Unicode MS"/>
                <w:szCs w:val="24"/>
              </w:rPr>
              <w:t xml:space="preserve">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в решение вопросов развития городско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0 %  граждан от 14 лет приняли участие в вопросах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left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rFonts w:eastAsia="Arial Unicode MS"/>
                <w:bCs/>
                <w:color w:val="000000"/>
                <w:szCs w:val="24"/>
              </w:rPr>
              <w:t>Размещение информации в системе мониторинга реализации государственной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 янно с 01.02.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 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и дворовых территорий в с. Кум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лагоуст роено 3 общест венных и 2 дворовая террито 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благоустроенных  общественных и дворовых территорий, включенных в муниципальную программу формирования современ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строй России на конкурс по отбору лучших практик (проектов) по благоустройству не менее одного реализованного проекта по благоустройству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2021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2021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 проект, направленный на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бору лучших практик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благоустроенных  общественных территорий, включенных в муниципальную программу формирования современной городской среды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районе «Лак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21-2024 годы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 ДИНАМИКИ ПОКАЗАТЕЛЯ «СОЗДАНИЕ РАБОЧИХ МЕСТ» В РАМКАХ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 В МУНИЦИПАЛЬНОМ РАЙОНЕ «ЛАКСКИЙ РАЙОН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55"/>
        <w:gridCol w:w="1134"/>
        <w:gridCol w:w="1605"/>
        <w:gridCol w:w="1134"/>
        <w:gridCol w:w="992"/>
        <w:gridCol w:w="993"/>
        <w:gridCol w:w="708"/>
        <w:gridCol w:w="1276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сль экономи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 пальное образо вание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вестицио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зяйствую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ъект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-2024 годы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е количес    тво внов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ных рабочих мес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 высоко произво дительных рабочих мес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 графы 5:</w:t>
            </w:r>
          </w:p>
        </w:tc>
      </w:tr>
      <w:tr>
        <w:trPr>
          <w:trHeight w:val="235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 я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зон 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енных (использо ванных при строитель стве, реконструкции объектов)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0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Реализация мероприятий по благоуст  ройству общественных, территорий, предусмот    ренных муниципальной программой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 пальный район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ий рай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ные организации, отобранные муниципальным образованием по результатам конкурсных торгов для   выполнения работ по благоустройст ву объектов, в соответствии с муниципальными контр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 по 5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 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</w:t>
            </w:r>
          </w:p>
        </w:tc>
      </w:tr>
    </w:tbl>
    <w:p>
      <w:pPr>
        <w:pStyle w:val="ConsPlusNormal"/>
        <w:spacing w:lineRule="auto" w:line="276"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6:00Z</dcterms:created>
  <dc:creator>gadji</dc:creator>
  <dc:description/>
  <dc:language>en-US</dc:language>
  <cp:lastModifiedBy>tagir</cp:lastModifiedBy>
  <cp:lastPrinted>2021-01-22T10:43:00Z</cp:lastPrinted>
  <dcterms:modified xsi:type="dcterms:W3CDTF">2021-01-22T09:06:00Z</dcterms:modified>
  <cp:revision>2</cp:revision>
  <dc:subject/>
  <dc:title/>
</cp:coreProperties>
</file>